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hd w:fill="BDD6EE" w:val="clear"/>
        <w:ind w:left="-426" w:right="-42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40"/>
          <w:szCs w:val="40"/>
        </w:rPr>
        <w:t>DEMANDE D’INSCRIPTION EN LISTE D’ATTENTE</w:t>
      </w:r>
    </w:p>
    <w:p>
      <w:pPr>
        <w:pStyle w:val="Sansinterligne"/>
        <w:ind w:left="-426" w:right="-42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retourner par courrier : 1 rue Caraman 31000 Toulouse, en ligne ou par mail: crecheci.contact@orange.fr</w:t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de l’enfant* :……………………………………………………………….      Prénom…………………………………………………………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de naissance (ou date de terme prévu)* :………………………………………………………………………….............................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DD6EE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de la famille* : …………………………………………………………………………………………………………………………………………</w:t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uméro d’allocataire CAF de la famille : …………………………………………………………………………………................................</w:t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bookmarkStart w:id="0" w:name="_Hlk81393622"/>
      <w:bookmarkEnd w:id="0"/>
      <w:r>
        <w:rPr>
          <w:rFonts w:cs="Calibri Light" w:ascii="Calibri Light" w:hAnsi="Calibri Light"/>
        </w:rPr>
        <w:t>Nom et prénom du père ou représentant légal 1* :………………………………………………………………………………………………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sion* : …………………………………………………………………………………………………………………………………………………………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et adresse de l’employeur :…………………………………………………………………………………………………………………………..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table* : …………………………………………….  Téléphone professionnel : ………………………………………………………………….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* : ……………………………………………………………………………………………………………………………………………………..</w:t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1" w:name="_Hlk81393622"/>
      <w:bookmarkStart w:id="2" w:name="_Hlk81393622"/>
      <w:bookmarkEnd w:id="2"/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et prénom de la mère ou représentant légal 2 :……………………………………………………………………………………………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sion : …………………………………………………………………………………………………………………………………………………………..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m et adresse de l’employeur :…………………………………………………………………………………………………………………………...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rtable : …………………………………………….  Téléphone professionnel : …………………………………………………………………….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se mail : ………………………………………………………………………………………………………………………………………………………..</w:t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ind w:left="-426" w:right="-428" w:hanging="0"/>
        <w:jc w:val="center"/>
        <w:rPr/>
      </w:pPr>
      <w:r>
        <w:rPr>
          <w:rFonts w:cs="Calibri Light" w:ascii="Calibri Light" w:hAnsi="Calibri Light"/>
          <w:b/>
          <w:bCs/>
        </w:rPr>
        <w:t>HORAIRES D’ACCUEIL SOUHAIT</w:t>
      </w:r>
      <w:r>
        <w:rPr>
          <w:rFonts w:cs="Calibri"/>
          <w:b/>
          <w:bCs/>
        </w:rPr>
        <w:t>É</w:t>
      </w:r>
      <w:r>
        <w:rPr>
          <w:rFonts w:cs="Calibri Light" w:ascii="Calibri Light" w:hAnsi="Calibri Light"/>
          <w:b/>
          <w:bCs/>
        </w:rPr>
        <w:t>S / PREVISIONNELS</w:t>
      </w:r>
    </w:p>
    <w:p>
      <w:pPr>
        <w:pStyle w:val="Sansinterligne"/>
        <w:ind w:left="-426" w:right="-428" w:hanging="0"/>
        <w:jc w:val="center"/>
        <w:rPr/>
      </w:pPr>
      <w:r>
        <w:rPr>
          <w:rFonts w:cs="Calibri Light" w:ascii="Calibri Light" w:hAnsi="Calibri Light"/>
          <w:b/>
          <w:bCs/>
        </w:rPr>
        <w:t>(Amplitude d’ouverture de 7h30 à 19h00)</w:t>
      </w:r>
    </w:p>
    <w:p>
      <w:pPr>
        <w:pStyle w:val="Sansinterligne"/>
        <w:ind w:left="-426" w:right="-428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shd w:fill="B4C6E7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shd w:fill="B4C6E7" w:val="clear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e ou mois d’admission souhaitée* :…………………………………………………………………………………….</w:t>
      </w:r>
    </w:p>
    <w:p>
      <w:pPr>
        <w:pStyle w:val="Sansinterligne"/>
        <w:ind w:left="-426" w:right="-42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5"/>
        <w:gridCol w:w="1695"/>
        <w:gridCol w:w="1695"/>
        <w:gridCol w:w="1696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un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rcred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eudi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ndredi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ures d’accueil*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………………</w:t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"/>
              </w:rPr>
            </w:pPr>
            <w:r>
              <w:rPr>
                <w:rFonts w:cs="Calibri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"/>
              </w:rPr>
              <w:t>À</w:t>
            </w:r>
            <w:r>
              <w:rPr>
                <w:rFonts w:cs="Calibri Light" w:ascii="Calibri Light" w:hAnsi="Calibri Light"/>
              </w:rPr>
              <w:t xml:space="preserve"> ………………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………………</w:t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À ………………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………………</w:t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À ……………….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………………</w:t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À ……………….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e ………………</w:t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Sansinterligne"/>
              <w:ind w:right="-428" w:hanging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À ………………..</w:t>
            </w:r>
          </w:p>
        </w:tc>
      </w:tr>
    </w:tbl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servations particulières :</w:t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pBdr>
          <w:top w:val="single" w:sz="4" w:space="1" w:color="2E74B5"/>
          <w:left w:val="single" w:sz="4" w:space="4" w:color="2E74B5"/>
          <w:bottom w:val="single" w:sz="4" w:space="1" w:color="2E74B5"/>
          <w:right w:val="single" w:sz="4" w:space="4" w:color="2E74B5"/>
        </w:pBdr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ind w:left="-567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  <w:u w:val="single"/>
        </w:rPr>
        <w:t>Date de la demande :</w:t>
      </w:r>
      <w:r>
        <w:rPr>
          <w:rFonts w:cs="Calibri Light" w:ascii="Calibri Light" w:hAnsi="Calibri Light"/>
        </w:rPr>
        <w:t xml:space="preserve"> </w:t>
      </w:r>
    </w:p>
    <w:p>
      <w:pPr>
        <w:pStyle w:val="Sansinterligne"/>
        <w:ind w:left="-426" w:right="-4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ansinterligne"/>
        <w:ind w:left="-567" w:hanging="0"/>
        <w:rPr/>
      </w:pPr>
      <w:r>
        <w:rPr>
          <w:rFonts w:cs="Calibri Light" w:ascii="Calibri Light" w:hAnsi="Calibri Light"/>
          <w:i/>
          <w:iCs/>
        </w:rPr>
        <w:t>*Mentions obligatoires à compléter afin que la pré-inscription puisse être enregistrée</w:t>
      </w:r>
    </w:p>
    <w:sectPr>
      <w:type w:val="nextPage"/>
      <w:pgSz w:w="11906" w:h="16838"/>
      <w:pgMar w:left="1418" w:right="1418" w:gutter="0" w:header="0" w:top="284" w:footer="0" w:bottom="142"/>
      <w:pgBorders w:display="allPages" w:offsetFrom="page">
        <w:top w:val="single" w:sz="12" w:space="15" w:color="2E74B5"/>
        <w:left w:val="single" w:sz="12" w:space="20" w:color="2E74B5"/>
        <w:bottom w:val="single" w:sz="12" w:space="15" w:color="2E74B5"/>
        <w:right w:val="single" w:sz="12" w:space="20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1:00Z</dcterms:created>
  <dc:creator>CLEMENCE ISAURE</dc:creator>
  <dc:description/>
  <cp:keywords/>
  <dc:language>en-US</dc:language>
  <cp:lastModifiedBy>crèche Clémence Isaure</cp:lastModifiedBy>
  <cp:lastPrinted>2015-02-17T20:02:00Z</cp:lastPrinted>
  <dcterms:modified xsi:type="dcterms:W3CDTF">2021-09-01T11:44:00Z</dcterms:modified>
  <cp:revision>3</cp:revision>
  <dc:subject/>
  <dc:title/>
</cp:coreProperties>
</file>